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color w:val="1F4E7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F4E79"/>
          <w:sz w:val="26"/>
          <w:szCs w:val="26"/>
          <w:lang w:val="ru-RU"/>
        </w:rPr>
        <w:t>ЗАЯВКА НА УЧАСТИЕ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гиональном этапе конкурса Национальной премии в области предпринимательской деятельности «Золотой Меркурий» по итогам 2019 год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Настоящим подтверждаем намерение нашего предприятия принять участие в конкурсе в номинации </w:t>
      </w:r>
      <w:r>
        <w:rPr>
          <w:b/>
          <w:iCs/>
          <w:sz w:val="26"/>
          <w:szCs w:val="26"/>
          <w:lang w:val="ru-RU"/>
        </w:rPr>
        <w:t>«Лучшее предприятие-экспортёр»</w:t>
      </w:r>
      <w:r>
        <w:rPr>
          <w:bCs/>
          <w:iCs/>
          <w:sz w:val="26"/>
          <w:szCs w:val="26"/>
          <w:lang w:val="ru-RU"/>
        </w:rPr>
        <w:t xml:space="preserve"> и предоставляем необходимую информацию:</w:t>
      </w:r>
    </w:p>
    <w:p>
      <w:pPr>
        <w:pStyle w:val="Normal"/>
        <w:spacing w:before="0" w:after="0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59"/>
      </w:tblGrid>
      <w:tr>
        <w:trPr>
          <w:trHeight w:val="32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создания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работников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и должность контактного лица:</w:t>
            </w:r>
          </w:p>
        </w:tc>
      </w:tr>
      <w:tr>
        <w:trPr>
          <w:trHeight w:val="411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актные данные (тел., моб. тел.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):</w:t>
            </w:r>
          </w:p>
        </w:tc>
      </w:tr>
    </w:tbl>
    <w:p>
      <w:pPr>
        <w:pStyle w:val="3"/>
        <w:ind w:left="-180" w:right="-8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25"/>
      </w:tblGrid>
      <w:tr>
        <w:trPr>
          <w:trHeight w:val="32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й род деятельност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ь выпускаемой продукци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вая репутация и достижения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изна производимых товаров / услуг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лификация персонала в области ВЭД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инструментов поддержки экспорта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конкурентные преимущества продукци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ффективность экспортной деятельност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деятельности системы ТПП РФ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ад в социально-экономическое развитие региона / страны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37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кты признания высокого уровня качества и востребованности предприятия (награды, копии дипломов и других форм профессиональных и общественных премий, отзывы, публикации):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3"/>
        <w:ind w:right="-82" w:hanging="0"/>
        <w:jc w:val="lef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3"/>
        <w:ind w:right="-82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лагаем заполненную Форму финансовых показателей и подтверждаем достоверность информации.</w:t>
      </w:r>
    </w:p>
    <w:p>
      <w:pPr>
        <w:pStyle w:val="3"/>
        <w:ind w:right="-82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Дата: 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ФИО и должность руководителя: ____________________                          Подпись: ________________</w:t>
      </w:r>
    </w:p>
    <w:p>
      <w:pPr>
        <w:pStyle w:val="TextBody"/>
        <w:rPr>
          <w:szCs w:val="20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</w:t>
      </w:r>
      <w:r>
        <w:rPr>
          <w:szCs w:val="20"/>
        </w:rPr>
        <w:t xml:space="preserve"> </w:t>
      </w:r>
      <w:r>
        <w:rPr>
          <w:szCs w:val="20"/>
        </w:rPr>
        <w:t>МП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1 к заявке на участ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Форма финансовых показателей для предприятий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на общем режиме налогообложения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60"/>
        <w:gridCol w:w="3060"/>
        <w:gridCol w:w="3780"/>
      </w:tblGrid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>Графа 3 строка 21</w:t>
            </w:r>
            <w:r>
              <w:rPr>
                <w:i/>
                <w:lang w:val="ru-RU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предыдущи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4 строка </w:t>
            </w:r>
            <w:r>
              <w:rPr>
                <w:i/>
                <w:lang w:val="ru-RU"/>
              </w:rPr>
              <w:t>21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данным товарам, работам, услугам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а 3 сумма строки 2120, строки 2210, строки 222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3 строка </w:t>
            </w:r>
            <w:r>
              <w:rPr>
                <w:i/>
                <w:lang w:val="ru-RU"/>
              </w:rPr>
              <w:t>220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ый капит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хгалтерский баланс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мма строк 1310, строки 1360 графы 4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налоги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нные о среднесписочной численности работников за отчетный год из Формы-4 ФСС РФ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е о ФОТ за отчетный год из таблицы 1 Формы-4 ФСС РФ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2 к заявке на участие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финансовых показателей </w:t>
      </w:r>
    </w:p>
    <w:p>
      <w:pPr>
        <w:pStyle w:val="Normal"/>
        <w:jc w:val="center"/>
        <w:rPr>
          <w:rFonts w:eastAsia="Arial"/>
          <w:b/>
          <w:b/>
          <w:sz w:val="28"/>
          <w:szCs w:val="36"/>
        </w:rPr>
      </w:pPr>
      <w:r>
        <w:rPr>
          <w:b/>
          <w:sz w:val="28"/>
          <w:szCs w:val="36"/>
        </w:rPr>
        <w:t>для  предприятий  по упрощенной системе налогообложен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rFonts w:eastAsia="Times New Roman"/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или системе в виде ЕНВД. </w:t>
      </w:r>
    </w:p>
    <w:p>
      <w:pPr>
        <w:pStyle w:val="Normal"/>
        <w:jc w:val="center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545"/>
        <w:gridCol w:w="5103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отчетный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2.2 Декларации по УСН строка 213 за отчетный г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ля ЕНВД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предыдущий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дел 2.2 Декларации по УСН строка 213 за предыдущий г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ЕНВД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данным товарам, работам, услугам  за отчетный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дел 2.2 Декларации по УСН строка 223 за отчетный г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ля ЕНВД и УСН (Доходы) общие затраты по данным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 за отчетный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ка 243 Раздела 2.2 Декларации по УСН за отчетный год.</w:t>
            </w:r>
          </w:p>
          <w:p>
            <w:pPr>
              <w:pStyle w:val="Normal"/>
              <w:rPr/>
            </w:pPr>
            <w:r>
              <w:rPr>
                <w:i/>
              </w:rPr>
              <w:t>Для ЕНВД и УСН (Доходы)  прибыль до налогообложения по данным бухгалтерских или иных регист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ый  капита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хгалтерский баланс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умма строк 1310, строки 1360 графы 4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налоги за отчетный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 отчетный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нные о среднесписочной численности работников за отчетный год из Формы-4 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за отчетный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нные о выплате в пользу работников за отчетный год из таблицы 4 Формы-4 ФСС РФ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sectPr>
      <w:footerReference w:type="default" r:id="rId2"/>
      <w:type w:val="nextPage"/>
      <w:pgSz w:w="11906" w:h="16838"/>
      <w:pgMar w:left="720" w:right="567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rFonts w:ascii="Arial" w:hAnsi="Arial" w:cs="Arial"/>
      <w:b/>
      <w:sz w:val="28"/>
      <w:szCs w:val="36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36"/>
      <w:lang w:val="ru-RU" w:eastAsia="zh-CN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58:00Z</dcterms:created>
  <dc:creator>Boris Medved</dc:creator>
  <dc:description/>
  <cp:keywords/>
  <dc:language>en-US</dc:language>
  <cp:lastModifiedBy>Олег Кузьменко Александрович</cp:lastModifiedBy>
  <cp:lastPrinted>2017-01-11T10:55:00Z</cp:lastPrinted>
  <dcterms:modified xsi:type="dcterms:W3CDTF">2020-01-14T11:01:00Z</dcterms:modified>
  <cp:revision>3</cp:revision>
  <dc:subject/>
  <dc:title> </dc:title>
</cp:coreProperties>
</file>